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楷体" w:hAnsi="楷体" w:eastAsia="楷体"/>
          <w:b/>
          <w:b/>
          <w:bCs/>
          <w:color w:val="000000"/>
          <w:sz w:val="44"/>
          <w:szCs w:val="44"/>
        </w:rPr>
      </w:pPr>
      <w:r>
        <w:rPr>
          <w:rFonts w:ascii="楷体" w:hAnsi="楷体" w:eastAsia="楷体"/>
          <w:b/>
          <w:bCs/>
          <w:color w:val="000000"/>
          <w:sz w:val="44"/>
          <w:szCs w:val="44"/>
        </w:rPr>
        <w:t>论文专有使用权授权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件题目：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稿件编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作者应是：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参与选题和设计，或参与资料的分析和解释者；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起草或修改论文中关键性理论或其他主要内容者；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能对编辑部的修改意见进行核修，在学术上进行答辩，并最终同意该文发表者。以上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条均需具备。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：      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文章中作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，每位作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需亲自签字）    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       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               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项目及编号（若无基金项目，可不填此栏）：</w:t>
            </w:r>
          </w:p>
        </w:tc>
      </w:tr>
      <w:tr>
        <w:trPr>
          <w:trHeight w:val="4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《现代医药卫生》 ：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论文承贵刊接受刊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意将论文整体以及附属于论文的图、表、摘要或其他可以从论文中提取部分的全部复制传播的权利——包括但不限于复制权、发行权、信息网络传播权、表演权、翻译权、汇编权、改编权等权利在全世界范围内专有许可给贵刊使用，授权期限同论文著作权保护期，贵刊有权以包括但不限于以下方式使用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各种已知或将来可能出现的形态、格式和介质（包括但不限于纸质、光盘、磁盘、网络等形式）复制、发行、传播该论文。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翻译、改编、汇编该论文，以及利用该论文中的图表，摘要或任何部分衍生其他作品。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以各种表达形式（包括但不限于口头、书面）表演传播该论文。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autoSpaceDE w:val="false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将上述权利的全部或者部分许可给第三方使用。</w:t>
            </w:r>
          </w:p>
          <w:p>
            <w:pPr>
              <w:pStyle w:val="Normal"/>
              <w:widowControl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经《现代医药卫生》编辑部同意，本文的任何部分不得转载他处。论文作者保证该论文为原创论文并且不涉及涉密和一稿多投问题，也无署名争议，若因此发生法律纠纷的，由论文作者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体作者保证已协商一致，知晓并认可授权书的内容。本授权书自作者签字之日起生效，签字后作者将纸质版授权书原件邮寄至本刊。若作者通过电子邮箱、投稿系统等方式提交授权书复印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扫描件的，视为其认可复印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扫描件与原件具有同等法律效力。</w:t>
            </w:r>
          </w:p>
        </w:tc>
      </w:tr>
      <w:tr>
        <w:trPr>
          <w:trHeight w:val="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：                   手机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                   邮编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电话：                 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（第一作者或通信作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不真实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剽窃他人学术成果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一稿多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与国家有关法律法规相违背的其他问题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本版本授权书于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启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46:00Z</dcterms:created>
  <dc:creator>孙编辑2</dc:creator>
  <dc:description/>
  <dc:language>en-US</dc:language>
  <cp:lastModifiedBy>丰瑞兵</cp:lastModifiedBy>
  <dcterms:modified xsi:type="dcterms:W3CDTF">2023-01-1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